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b/>
          <w:sz w:val="32"/>
        </w:rPr>
        <w:t xml:space="preserve"> </w:t>
        <w:br/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.11.2022                                               с. Михайловка                                               № 1401-па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хайловского муниципального района от 08.09.2021 № 958-п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Перечня муниципальных услуг, предоставляемых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ей Михайловского муниципального района, а также услуг, предоставляемых муниципальными учреждениями Михайловск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по принципу «одного окна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каза Президента Российской Федерации от 21 июля 2020 года № 474 «О национальных целях развития Российской Федерации на период до 2030 года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Михайловского муниципального района от 08.09.2021 № 958-па «Об утверждении Перечня муниципальных услуг, предоставляемых администрацией Михайловского муниципального района, а также услуг, предоставляемых муниципальными учреждениями Михайловского муниципального района по принципу «одного окна» (далее – постановление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Дополнить таблицу пункта 1 постановления строками следующе</w:t>
      </w:r>
      <w:r>
        <w:rPr/>
        <w:t>го содержания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9"/>
        <w:gridCol w:w="3543"/>
      </w:tblGrid>
      <w:tr>
        <w:trPr>
          <w:trHeight w:val="6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ind w:right="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u!??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;Times New Roman" w:hAnsi="Times New Roman;Times New Roman" w:cs="Times New Roman;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8:00Z</dcterms:created>
  <dc:creator>DiMM</dc:creator>
  <dc:description/>
  <dc:language>en-US</dc:language>
  <cp:lastModifiedBy>AMMRUSER</cp:lastModifiedBy>
  <cp:lastPrinted>2022-11-22T15:27:00Z</cp:lastPrinted>
  <dcterms:modified xsi:type="dcterms:W3CDTF">2022-11-22T05:28:00Z</dcterms:modified>
  <cp:revision>2</cp:revision>
  <dc:subject/>
  <dc:title/>
</cp:coreProperties>
</file>